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ВИТЯГ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smallCaps/>
          <w:color w:val="000000"/>
          <w:lang w:val="uk-UA" w:eastAsia="ru-RU"/>
        </w:rPr>
        <w:t xml:space="preserve"> № 113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дання відомостей з Державного земельного кадастру у формі довідки, що містить узагальнену інформацію про землі (території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 у Вознесенському районі Головного управління Держгеокадастру у  Миколаївс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6"/>
        <w:gridCol w:w="3258"/>
        <w:gridCol w:w="5430"/>
      </w:tblGrid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Найменування, місцезнаходження центр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Інформація  щодо режиму робо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Закони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38 Закон України «Про Державний земельний кадас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Акти Кабінету Міністрів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color w:val="444444"/>
                <w:shd w:fill="F9F9F9" w:val="clear"/>
              </w:rPr>
              <w:t>Пункти 166, 167, 168, 179, 197 Порядку ведення Державного земельного кадастру, затвердженого постановою Кабінету Міністрів України від 17.10.2012 № 1051</w:t>
            </w:r>
            <w:r>
              <w:rPr>
                <w:rFonts w:cs="Times New Roman" w:ascii="Times New Roman" w:hAnsi="Times New Roman"/>
                <w:color w:val="444444"/>
                <w:shd w:fill="F9F9F9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надання відомостей з Державного земельного кадастру</w:t>
            </w:r>
          </w:p>
        </w:tc>
      </w:tr>
      <w:tr>
        <w:trPr>
          <w:trHeight w:val="262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. Заява про надання відомостей з Державного земельного кадастру за формою, встановленою Порядком ведення Державного земельного кадастру, затвердженого постановою Кабінету Міністрів України від 17.10.2012р №1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окумент, що підтверджує оплату послуг з надання витягу з Державного земельного кадаст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Документ, який підтверджує повноваження діяти від імені заявника (у разі подання заяви уповноваженою заявником особою)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а платна</w:t>
            </w:r>
          </w:p>
        </w:tc>
      </w:tr>
      <w:tr>
        <w:trPr>
          <w:trHeight w:val="3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Розмір плати за надання послуги – 0,06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>
          <w:trHeight w:val="80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ахунковий рахунок для внесення плати надається територіальним органом Держземагентства, який надає адміністративну послугу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гом 10 робочих днів з дати реєстрації заяви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ою для відмови у видачі витя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 У Державному земельному кадастрі відсутні запитуванні відом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Із заявою про надання відомостей з Державного земельного кадастру звернулася неналежна осо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Документи подані не в повному обсязі та/або не відповідають вимогам, встановленим законом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ідка, що містить узагальнену інформацію про землі (території) або повідомлення про відмову у її наданні.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ідка, що містить узагальнену інформацію про землі (території) або повідомлення про відмову у її наданні отримується безпосередньо у державного кадастрового реєстратора.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uk-UA" w:eastAsia="ru-RU"/>
              </w:rPr>
              <w:t>Приміт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буває чинності з 10.03.2017 року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259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1</dc:creator>
  <dc:description/>
  <dc:language>en-US</dc:language>
  <cp:lastModifiedBy>1</cp:lastModifiedBy>
  <cp:lastPrinted>2017-04-03T11:36:00Z</cp:lastPrinted>
  <dcterms:modified xsi:type="dcterms:W3CDTF">2017-04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